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Cs/>
          <w:caps/>
          <w:spacing w:val="28"/>
          <w:sz w:val="24"/>
          <w:szCs w:val="24"/>
        </w:rPr>
      </w:pPr>
      <w:r>
        <w:rPr>
          <w:bCs/>
          <w:caps/>
          <w:spacing w:val="28"/>
          <w:sz w:val="24"/>
          <w:szCs w:val="24"/>
        </w:rPr>
        <w:t xml:space="preserve">Министерство образования и науки </w:t>
      </w:r>
    </w:p>
    <w:p>
      <w:pPr>
        <w:pStyle w:val="Heading"/>
        <w:ind w:right="-2" w:hanging="0"/>
        <w:rPr>
          <w:bCs/>
          <w:caps/>
          <w:spacing w:val="28"/>
          <w:sz w:val="24"/>
          <w:szCs w:val="24"/>
        </w:rPr>
      </w:pPr>
      <w:r>
        <w:rPr>
          <w:bCs/>
          <w:caps/>
          <w:spacing w:val="28"/>
          <w:sz w:val="24"/>
          <w:szCs w:val="24"/>
        </w:rPr>
        <w:t xml:space="preserve">Смоленской области </w:t>
      </w:r>
    </w:p>
    <w:p>
      <w:pPr>
        <w:pStyle w:val="Subtitle"/>
        <w:spacing w:before="240" w:after="0"/>
        <w:ind w:left="284" w:right="142" w:hanging="0"/>
        <w:rPr>
          <w:b w:val="false"/>
          <w:b w:val="false"/>
          <w:bCs/>
          <w:caps/>
          <w:spacing w:val="28"/>
          <w:sz w:val="24"/>
          <w:szCs w:val="24"/>
        </w:rPr>
      </w:pPr>
      <w:r>
        <w:rPr>
          <w:b w:val="false"/>
          <w:bCs/>
          <w:caps/>
          <w:spacing w:val="28"/>
          <w:sz w:val="24"/>
          <w:szCs w:val="24"/>
        </w:rPr>
        <w:t xml:space="preserve">Областное ГОСУДАРСТВЕННОЕ  Бюджетное </w:t>
      </w:r>
    </w:p>
    <w:p>
      <w:pPr>
        <w:pStyle w:val="Subtitle"/>
        <w:ind w:left="284" w:right="142" w:hanging="0"/>
        <w:rPr/>
      </w:pPr>
      <w:r>
        <w:rPr>
          <w:b w:val="false"/>
          <w:bCs/>
          <w:caps/>
          <w:spacing w:val="40"/>
          <w:sz w:val="24"/>
          <w:szCs w:val="24"/>
        </w:rPr>
        <w:t xml:space="preserve">ПРОФЕССИОНАЛЬНОЕ ОБРАЗОВАТЕЛЬНОЕ УЧРЕЖДЕНИЕ </w:t>
      </w:r>
    </w:p>
    <w:p>
      <w:pPr>
        <w:pStyle w:val="Subtitle"/>
        <w:ind w:left="284" w:right="142" w:hanging="0"/>
        <w:rPr/>
      </w:pPr>
      <w:r>
        <w:rPr>
          <w:sz w:val="24"/>
          <w:szCs w:val="24"/>
        </w:rPr>
        <w:t>«</w:t>
      </w:r>
      <w:r>
        <w:rPr>
          <w:spacing w:val="14"/>
          <w:sz w:val="24"/>
          <w:szCs w:val="24"/>
        </w:rPr>
        <w:t>СМОЛЕНСКИЙ АВТОТРАНСПОРТНЫЙ КОЛЛЕДЖ</w:t>
      </w:r>
    </w:p>
    <w:p>
      <w:pPr>
        <w:pStyle w:val="Subtitle"/>
        <w:ind w:left="284" w:right="142" w:hanging="0"/>
        <w:rPr/>
      </w:pPr>
      <w:r>
        <w:rPr>
          <w:sz w:val="24"/>
          <w:szCs w:val="24"/>
        </w:rPr>
        <w:t>ИМЕНИ Е.Г. ТРУБИЦЫНА»</w:t>
      </w:r>
      <w:r>
        <w:rPr>
          <w:spacing w:val="10"/>
          <w:sz w:val="24"/>
          <w:szCs w:val="24"/>
        </w:rPr>
        <w:br/>
      </w:r>
      <w:r>
        <w:rPr>
          <w:sz w:val="24"/>
          <w:szCs w:val="24"/>
        </w:rPr>
        <w:t>ПРИКАЗ</w:t>
      </w:r>
    </w:p>
    <w:p>
      <w:pPr>
        <w:pStyle w:val="Normal"/>
        <w:pBdr>
          <w:bottom w:val="thinThickLargeGap" w:sz="2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г. Смоленск                                            № 410 -у                                      от 12.09.2024 г.</w:t>
      </w:r>
    </w:p>
    <w:p>
      <w:pPr>
        <w:pStyle w:val="Normal"/>
        <w:rPr/>
      </w:pPr>
      <w:r>
        <w:rPr/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26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частии во всероссийских проверочных работах обучающихся первых курсов очной формы обучения по образовательным программам  среднего профессионального образования на базе основного общего образования и обучающихся по очной форме обучения по образовательным программам среднего профессионального образования на базе основного общего образования, завершивших освоение общеобразовательных программ среднего общего образования в предыдущем учебном году,   в  2024 году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рамках всероссийских проверочных работ обучающихся первых курсов очной формы обучения по образовательным программам среднего профессионального образования на базе основного общего образования и обучающихся по очной форме обучения по образовательным программам среднего профессионального образования на базе основного общего образования, завершивших освоение основных общеобразовательных программ среднего общего образования в предыдущем учебном году (далее – ВПР СПО), на основании приказа Министерства образования и науки Смоленской области от 04.09.2024 г. № 800-ОД «О проведении всероссийских проверочных работ для обучающихся профессиональных образовательных организаций Смоленской области в 2024/2025 учебном  году»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казываю: </w:t>
      </w:r>
    </w:p>
    <w:p>
      <w:pPr>
        <w:pStyle w:val="Normal"/>
        <w:ind w:firstLine="709"/>
        <w:jc w:val="both"/>
        <w:rPr/>
      </w:pPr>
      <w:r>
        <w:rPr/>
        <w:t xml:space="preserve">1. Назначить ответственным организатором проведения ВПР СПО в колледже заведующую отделением Галактионову Т.Е. В период подготовки и проведения ВПР СПО руководствоваться соответствующими инструкциями по проведению ВПР СПО. </w:t>
      </w:r>
    </w:p>
    <w:p>
      <w:pPr>
        <w:pStyle w:val="Normal"/>
        <w:ind w:firstLine="709"/>
        <w:jc w:val="both"/>
        <w:rPr/>
      </w:pPr>
      <w:r>
        <w:rPr/>
        <w:t>2. В соответствии с Порядком проведения всероссийских проверочных работ провести процедуру ВПР СПО в соответствии с расписанием (Приложение 1).</w:t>
      </w:r>
    </w:p>
    <w:p>
      <w:pPr>
        <w:pStyle w:val="Normal"/>
        <w:ind w:firstLine="709"/>
        <w:jc w:val="both"/>
        <w:rPr/>
      </w:pPr>
      <w:r>
        <w:rPr/>
        <w:t xml:space="preserve">2.1. Обучающиеся 1 курса (на базе основного общего образования) выполняют две проверочные работы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очную работу с оценкой метапредметных результатов обучения (единую проверочную работу по социально-гуманитарным предметам) в соответствии с ФГОС ООО на компьютер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ерочную работу по профильному учебному предмету – математика на бланках (специальности 23.02.01 Организация перевозок и управление на транспорте (по видам), 23.02.04 Техническая эксплуатация подъемно-транспортных. строительных, дорожных машин и оборудования (по отраслям), 23.02.07 Техническое обслуживание и ремонт автотранспортных средств). </w:t>
      </w:r>
    </w:p>
    <w:p>
      <w:pPr>
        <w:pStyle w:val="Normal"/>
        <w:ind w:firstLine="709"/>
        <w:jc w:val="both"/>
        <w:rPr/>
      </w:pPr>
      <w:r>
        <w:rPr/>
        <w:t>Обучающиеся 2 курса (завершившие освоение основных общеобразовательных программ среднего общего образования в предыдущем учебном году) так же выполняют две проверочные работы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оверочную работу с оценкой метапредметных результатов обучения (единую проверочную работу по социально-гуманитарным предметам) в соответствии с ФГОС СОО на компьютерах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оверочную работу по профильному учебному предмету – математика на бланках (специальности 23.02.01 Организация перевозок и управление на транспорте (по видам), 23.02.07 Техническое обслуживание и ремонт двигателей, систем и агрегатов автомобилей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оверочную работу по профильному учебному предмету – информатика на бланках (специальность 43.02.06 Сервис на транспорте (по видам транспорта).</w:t>
      </w:r>
    </w:p>
    <w:p>
      <w:pPr>
        <w:pStyle w:val="Normal"/>
        <w:ind w:firstLine="709"/>
        <w:jc w:val="both"/>
        <w:rPr/>
      </w:pPr>
      <w:r>
        <w:rPr/>
        <w:t xml:space="preserve">3. Определить для проведения ВПР СПО следующие помещения: </w:t>
      </w:r>
    </w:p>
    <w:p>
      <w:pPr>
        <w:pStyle w:val="Normal"/>
        <w:jc w:val="both"/>
        <w:rPr/>
      </w:pPr>
      <w:r>
        <w:rPr/>
        <w:t>для студентов 1 курса: 17 сентября – кабинеты № 401; 403; №404; №406; №413; №414; №311; №313; №322;  24, 25, 26 сентября –  №401; №411; №306.</w:t>
      </w:r>
    </w:p>
    <w:p>
      <w:pPr>
        <w:pStyle w:val="Normal"/>
        <w:jc w:val="both"/>
        <w:rPr/>
      </w:pPr>
      <w:r>
        <w:rPr/>
        <w:t>для студентов 2 курса: 18 сентября кабинеты  №218; №403; №311; №219; 19 сентября кабинет №403; 1 и 2 октября – №401; №411; №306.</w:t>
      </w:r>
    </w:p>
    <w:p>
      <w:pPr>
        <w:pStyle w:val="Normal"/>
        <w:ind w:firstLine="709"/>
        <w:jc w:val="both"/>
        <w:rPr/>
      </w:pPr>
      <w:r>
        <w:rPr/>
        <w:t xml:space="preserve">4. Назначить техническим специалистом при проведении ВПР -  Рычагова А.В. ведущего инженера-программиста. </w:t>
      </w:r>
    </w:p>
    <w:p>
      <w:pPr>
        <w:pStyle w:val="Normal"/>
        <w:ind w:firstLine="709"/>
        <w:jc w:val="both"/>
        <w:rPr/>
      </w:pPr>
      <w:r>
        <w:rPr/>
        <w:t xml:space="preserve">Вменить в обязанности техническому специалисту выполнение соответствующих инструкций по проведению ВПР СПО. </w:t>
      </w:r>
    </w:p>
    <w:p>
      <w:pPr>
        <w:pStyle w:val="Normal"/>
        <w:ind w:firstLine="709"/>
        <w:jc w:val="both"/>
        <w:rPr/>
      </w:pPr>
      <w:r>
        <w:rPr/>
        <w:t xml:space="preserve">5. Назначить организаторами в аудиториях колледжа: </w:t>
      </w:r>
    </w:p>
    <w:p>
      <w:pPr>
        <w:pStyle w:val="Normal"/>
        <w:rPr/>
      </w:pPr>
      <w:r>
        <w:rPr/>
        <w:t>17 сентября</w:t>
      </w:r>
    </w:p>
    <w:p>
      <w:pPr>
        <w:pStyle w:val="Normal"/>
        <w:rPr/>
      </w:pPr>
      <w:r>
        <w:rPr/>
        <w:t>1 курс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95"/>
        <w:gridCol w:w="1705"/>
        <w:gridCol w:w="1772"/>
        <w:gridCol w:w="187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организато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>аудитор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упп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а О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10-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еркина Н.А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ктева С.А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шик А.В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ько Т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19-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инова А.А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ДМ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а Е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ДМ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юкина Н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икова М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15-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</w:tbl>
    <w:p>
      <w:pPr>
        <w:pStyle w:val="Normal"/>
        <w:rPr/>
      </w:pPr>
      <w:r>
        <w:rPr/>
        <w:t>18 сентября</w:t>
      </w:r>
    </w:p>
    <w:p>
      <w:pPr>
        <w:pStyle w:val="Normal"/>
        <w:rPr/>
      </w:pPr>
      <w:r>
        <w:rPr/>
        <w:t>2 кур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768"/>
        <w:gridCol w:w="1679"/>
        <w:gridCol w:w="1706"/>
        <w:gridCol w:w="2021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организато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удитор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упп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А.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ская Л.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ндовский А.К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 В.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</w:tbl>
    <w:p>
      <w:pPr>
        <w:pStyle w:val="Normal"/>
        <w:rPr/>
      </w:pPr>
      <w:r>
        <w:rPr/>
        <w:t>19 сентября</w:t>
      </w:r>
    </w:p>
    <w:p>
      <w:pPr>
        <w:pStyle w:val="Normal"/>
        <w:rPr/>
      </w:pPr>
      <w:r>
        <w:rPr/>
        <w:t>2 кур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791"/>
        <w:gridCol w:w="1701"/>
        <w:gridCol w:w="1575"/>
        <w:gridCol w:w="2079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организато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уд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упп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ская Л.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предмет (единая проверочная работа по социально-гуманитарным предметам) для 1 и 2 курсо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618"/>
        <w:gridCol w:w="3834"/>
        <w:gridCol w:w="1910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организато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удитори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а О.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24, 25.04.2024, 26.09.2024, 01.10.2024, 02.10.20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М.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гов А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менить в обязанности организаторам в аудиториях выполнение соответствующих инструкций по проведению ВПР СПО. </w:t>
      </w:r>
    </w:p>
    <w:p>
      <w:pPr>
        <w:pStyle w:val="Normal"/>
        <w:ind w:firstLine="709"/>
        <w:jc w:val="both"/>
        <w:rPr/>
      </w:pPr>
      <w:r>
        <w:rPr/>
        <w:t xml:space="preserve">6. Назначить дежурными, ответственными за соблюдение порядка и тишины в коридорах колледжа во время проведения ВПР СПО, следующих сотрудников колледжа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505"/>
        <w:gridCol w:w="1736"/>
        <w:gridCol w:w="2149"/>
        <w:gridCol w:w="2197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есс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удитор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дежурного преподавателя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9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5 – 12.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эта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енков В.В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эта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ченкова Н.В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эта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манова А.И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5 – 12.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эта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ченкова Н.В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эта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рсова И.Н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эта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щенко М.К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9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5 – 12.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этаж (№403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ченкова Н.В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9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.45 – 1</w:t>
            </w:r>
            <w:r>
              <w:rPr>
                <w:lang w:val="en-US"/>
              </w:rPr>
              <w:t>2</w:t>
            </w:r>
            <w:r>
              <w:rPr/>
              <w:t>.4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манова А.И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манова А.И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чикова М.В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0 – 1</w:t>
            </w:r>
            <w:r>
              <w:rPr>
                <w:lang w:val="en-US"/>
              </w:rPr>
              <w:t>5</w:t>
            </w:r>
            <w:r>
              <w:rPr/>
              <w:t>.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ченкова Н.В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ченкова Н.В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ылова Е.А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.45 – 1</w:t>
            </w:r>
            <w:r>
              <w:rPr>
                <w:lang w:val="en-US"/>
              </w:rPr>
              <w:t>2</w:t>
            </w:r>
            <w:r>
              <w:rPr/>
              <w:t>.4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а Н.М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а Н.М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рсова И.Н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0 – 1</w:t>
            </w:r>
            <w:r>
              <w:rPr>
                <w:lang w:val="en-US"/>
              </w:rPr>
              <w:t>5</w:t>
            </w:r>
            <w:r>
              <w:rPr/>
              <w:t>.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еркина Н.А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еркина Н.А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щенко М.К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9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.45 – 1</w:t>
            </w:r>
            <w:r>
              <w:rPr>
                <w:lang w:val="en-US"/>
              </w:rPr>
              <w:t>2</w:t>
            </w:r>
            <w:r>
              <w:rPr/>
              <w:t>.4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актионова Т.Е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актионова Т.Е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щенко М.К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0 – 1</w:t>
            </w:r>
            <w:r>
              <w:rPr>
                <w:lang w:val="en-US"/>
              </w:rPr>
              <w:t>5</w:t>
            </w:r>
            <w:r>
              <w:rPr/>
              <w:t>.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рсова И.Н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рсова И.Н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щенко М.К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.45 – 1</w:t>
            </w:r>
            <w:r>
              <w:rPr>
                <w:lang w:val="en-US"/>
              </w:rPr>
              <w:t>2</w:t>
            </w:r>
            <w:r>
              <w:rPr/>
              <w:t>.4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шик А.В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шик А.В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ешкова Ж.В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0 – 1</w:t>
            </w:r>
            <w:r>
              <w:rPr>
                <w:lang w:val="en-US"/>
              </w:rPr>
              <w:t>5</w:t>
            </w:r>
            <w:r>
              <w:rPr/>
              <w:t>.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итская Л.А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норова Л.А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 А.В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.45 – 1</w:t>
            </w:r>
            <w:r>
              <w:rPr>
                <w:lang w:val="en-US"/>
              </w:rPr>
              <w:t>2</w:t>
            </w:r>
            <w:r>
              <w:rPr/>
              <w:t>.4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рсова И.Н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рсова И.Н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щенко М.К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Назначить независимым наблюдателем при проведении ВПР – Борисову Е.А. заместителя директора по учебно-воспитательной работе ЧПОУ «Смоленский юридический колледж».</w:t>
      </w:r>
    </w:p>
    <w:p>
      <w:pPr>
        <w:pStyle w:val="Normal"/>
        <w:jc w:val="both"/>
        <w:rPr/>
      </w:pPr>
      <w:r>
        <w:rPr/>
        <w:t>8. Контроль 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7950</wp:posOffset>
            </wp:positionH>
            <wp:positionV relativeFrom="paragraph">
              <wp:posOffset>175260</wp:posOffset>
            </wp:positionV>
            <wp:extent cx="276733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И.о. директора колледжа                                   </w:t>
        <w:tab/>
        <w:tab/>
        <w:tab/>
        <w:t>В.В. Пономаре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всероссийских проверочных работ 1 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фильный предм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149"/>
        <w:gridCol w:w="1451"/>
        <w:gridCol w:w="2768"/>
        <w:gridCol w:w="1216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упп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удитории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: 23.02.07 Техническое обслуживание и ремонт автотранспортных средств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  <w:t>ТОР10-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  <w:t>математ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  <w:t>17.09.202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  <w:t>10.45 – 12.15 (90 мин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  <w:t>ТОР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  <w:t>математ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  <w:t>17.09.202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  <w:t>10.45 – 12.15 (90 мин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  <w:t>ТОР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  <w:t>математ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  <w:t>17.09.202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  <w:t>10.45 – 12.15 (90 мин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  <w:t>ТОР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  <w:t>математ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  <w:t>17.09.202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  <w:t>10.45 – 12.15 (90 мин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  <w:t>ТОР19-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  <w:t>математ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  <w:t>17.09.202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  <w:t>10.45 – 12.15 (90 мин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  <w:t>Специальность: 23.02.04 Техническая эксплуатация подъемно-транспортных, строительных, дорожных машин и оборудования (по отраслям)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  <w:t>ТЭДМ 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  <w:t xml:space="preserve">математик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  <w:t>17.09.202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  <w:t>10.45 – 12.15 (90 мин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  <w:t>ТЭДМ16-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  <w:t>математ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  <w:t>17.09.202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  <w:t>10.45 – 12.15 (90 мин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  <w:t>Специальность: 23.02.01 Организация перевозок и управление на транспорте (по видам)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  <w:t>ОПУ 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  <w:t>математ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  <w:t>17.09.202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  <w:t>10.45 – 12.15 (90 мин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  <w:t>ОПУ 15-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  <w:t>математ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  <w:t>17.09.202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  <w:t>10.45 – 12.15 (90 мин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всероссийских проверочных работ 1 курса (метапредм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удитории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сентября 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 – 12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10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 411, 306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15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5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11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 411, 306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ДМ13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сентября 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 – 12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12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 411, 306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19 (16 ч)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5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19 (10 ч)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 411, 306</w:t>
            </w:r>
          </w:p>
        </w:tc>
      </w:tr>
      <w:tr>
        <w:trPr>
          <w:trHeight w:val="272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14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ДМ16 (10 ч)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сентября 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 – 12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ДМ16 (14 ч)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 411, 306</w:t>
            </w:r>
          </w:p>
        </w:tc>
      </w:tr>
      <w:tr>
        <w:trPr>
          <w:trHeight w:val="26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18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5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 411, 30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>Расписание всероссийских проверочных работ 2 курса (математи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149"/>
        <w:gridCol w:w="1451"/>
        <w:gridCol w:w="2649"/>
        <w:gridCol w:w="133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упп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удитории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Специальность: 23.02.07 Техническое обслуживание и ремонт двигателей, систем и агрегатов автомобилей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ТОР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математ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8.09.20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0.45 – 12.15 (90 мин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18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ТОР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математ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8.09.20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0.45 – 12.15 (90 мин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403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ТОР2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математ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8.09.20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0.45 – 12.15 (90 мин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19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Специальность: 23.02.01 Организация перевозок и управление на транспорте (по видам)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ОПУ 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математ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8.09.20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0.45 – 12.15 (90 мин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11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Специальность: 43.02.06 Сервис на транспорте (по видам транспорта)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С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информат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9.09.20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0.45 – 12.15 (90 мин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40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всероссийских проверочных работ 2 курса (метапредм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удитории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 – 12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21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 411, 306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2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5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28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 411, 306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24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октября 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 – 12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 411, 3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2" w:hanging="0"/>
      <w:jc w:val="center"/>
    </w:pPr>
    <w:rPr>
      <w:b/>
      <w:spacing w:val="54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52:00Z</dcterms:created>
  <dc:creator>МК</dc:creator>
  <dc:description/>
  <cp:keywords/>
  <dc:language>en-US</dc:language>
  <cp:lastModifiedBy>aud208</cp:lastModifiedBy>
  <cp:lastPrinted>2024-09-16T17:08:00Z</cp:lastPrinted>
  <dcterms:modified xsi:type="dcterms:W3CDTF">2024-09-18T08:13:00Z</dcterms:modified>
  <cp:revision>26</cp:revision>
  <dc:subject/>
  <dc:title/>
</cp:coreProperties>
</file>